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trike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trike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-481330</wp:posOffset>
            </wp:positionV>
            <wp:extent cx="6477000" cy="1066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trike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trike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Soul de Ver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333333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Tudo vai mudar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Quando essa luz se acender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Você vai me conhecer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Vai me ver do jeito que nunca viu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Tenho sede som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Eu tenho fome de luz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Tenho a força, tenho d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Vem, vem  que eu vou longe e vou fund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Vem vou te mostrar meu mun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2"/>
          <w:szCs w:val="22"/>
          <w:shd w:fill="FFFFFF" w:val="clear"/>
          <w:lang w:val="en-US"/>
        </w:rPr>
        <w:t>Don't you know quem eu sou?</w:t>
      </w:r>
      <w:r>
        <w:rPr>
          <w:rFonts w:cs="Arial" w:ascii="Arial" w:hAnsi="Arial"/>
          <w:b w:val="false"/>
          <w:sz w:val="22"/>
          <w:szCs w:val="22"/>
          <w:lang w:val="en-US"/>
        </w:rPr>
        <w:br/>
      </w:r>
      <w:r>
        <w:rPr>
          <w:rFonts w:cs="Arial" w:ascii="Arial" w:hAnsi="Arial"/>
          <w:b w:val="false"/>
          <w:sz w:val="22"/>
          <w:szCs w:val="22"/>
          <w:shd w:fill="FFFFFF" w:val="clear"/>
          <w:lang w:val="en-US"/>
        </w:rPr>
        <w:t xml:space="preserve">                 Remember my name</w:t>
      </w:r>
      <w:r>
        <w:rPr>
          <w:rFonts w:cs="Arial" w:ascii="Arial" w:hAnsi="Arial"/>
          <w:b w:val="false"/>
          <w:bCs/>
          <w:color w:val="333333"/>
          <w:sz w:val="22"/>
          <w:szCs w:val="22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333333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Sandra de S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tilizamos a letra da música </w:t>
      </w:r>
      <w:r>
        <w:rPr>
          <w:rFonts w:cs="Arial" w:ascii="Arial" w:hAnsi="Arial"/>
          <w:b w:val="false"/>
          <w:i/>
          <w:sz w:val="22"/>
          <w:szCs w:val="22"/>
        </w:rPr>
        <w:t>Soul de Verão</w:t>
      </w:r>
      <w:r>
        <w:rPr>
          <w:rFonts w:cs="Arial" w:ascii="Arial" w:hAnsi="Arial"/>
          <w:b w:val="false"/>
          <w:sz w:val="22"/>
          <w:szCs w:val="22"/>
        </w:rPr>
        <w:t>, composta pela cantora Sandra de Sá, para ilustrar a prática cotidiana da equipe pedagógica, marcada pelo ritmo frenético. Consideramos que esse grupo é composto de seres desejantes e autores dos seus próprios sonhos, conforme a letra da música a qual que move os membros da equipe. “</w:t>
      </w:r>
      <w:r>
        <w:rPr>
          <w:rFonts w:cs="Arial" w:ascii="Arial" w:hAnsi="Arial"/>
          <w:b w:val="false"/>
          <w:i/>
          <w:sz w:val="22"/>
          <w:szCs w:val="22"/>
        </w:rPr>
        <w:t>Tenho sede som. Eu tenho fome de luz..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creditamos que o registro é história, memória individual e coletiva eternizada na palavra grafada. Nesse sentido, nossa proposta é desafiá-los de forma a promover esse exercício no seu fazer diário. Contudo é neste momento que os dados coletados podem ser interpretados lançando luzes a novas hipóteses de encaminhamentos, no que diz respeito às necessidades, dificuldades e avanços no processo de ensino e aprendizagem. Dessa maneira, cada membro da equipe pedagógica, deve ser observador, articulador, facilitador e ter clareza sobre a realidade pedagóg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rtanto, não basta registrar e guardar para si, é fundamental socializar a documentação de cada um para todos e que possam intervir e tomar as devidas providências em tempo hábil.  Logo, é necessário, também, ofertar o registro individual para a construção do acervo coletivo, como bem pontuava Paulo Freire, “o registro de reflexão e sua socialização no grupo são fundadores da consciência e assim sendo, sem risco de nos enganarmos, visto que são também instrumentos para a construção do conhecimento”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m trabalho!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posOffset>-481330</wp:posOffset>
            </wp:positionV>
            <wp:extent cx="6477000" cy="10668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ÁTICA DA EQUIPE PEDAGÓGICA NA ESCOLA - 2018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O registro é necessário para o acompanhamento pedagógico nas unidades escolares. Cabe a equipe pedagógica manter sistematicamente seus registros, no que refere ao acompanhamento pedagógico. Apresentamos as fichas que devem orientar o trabalho, elas têm como objetivo operacionalizar, organizar, documentar e monitorar as atividades desenvolvidas na unidade escolar. Sendo assim, indicamos alguns instrumentos que contribuirá, efetivamente, para a atuação da equipe pedagógica.  Desse modo você pode utilizá-los na forma original ou adaptá-los às necessidades de sua escola, porém, é necessário tê-los como forma de garantir efetivamente seu trabalho, perante a escola e demais segmentos, quando solicitado. Caso tenha elaborado outros formulários ou forma mais eficiente, pode ser utilizado para registrar o acompanhamento dos alunos, professores e responsáveis. Logo, orientamos que gradativamente os registros passem a ser realizados de forma digital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bramos que esses registros são indispensáveis ao trabalho da equipe pedagógica e que pertencem ao arquivo da escol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le ressaltar que o trabalho necessita da parceria dos professores, direção, equipe administrativa, família e SEMED em busca de uma educação de qualidade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Esperamos contribuir para que sejam alcançados os objetivos e resultados esperados à aprendizagem dos alun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3733800" cy="31432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1. PLANO DE A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pt;margin-top:3.1pt;width:29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1. PLANO DE AULA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88435</wp:posOffset>
                </wp:positionH>
                <wp:positionV relativeFrom="margin">
                  <wp:posOffset>368300</wp:posOffset>
                </wp:positionV>
                <wp:extent cx="2644140" cy="5629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62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mbretes!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B1B1B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É necessária a identificação em todas as fichas indicadas, </w:t>
                            </w:r>
                            <w:r>
                              <w:rPr>
                                <w:rFonts w:cs="Arial" w:ascii="Arial" w:hAnsi="Arial"/>
                                <w:color w:val="1B1B1B"/>
                                <w:sz w:val="18"/>
                                <w:szCs w:val="18"/>
                                <w:shd w:fill="FFFFFF" w:val="clear"/>
                              </w:rPr>
                              <w:t>além de dar um tom oficial ao documento, o cabeçalho ajuda a localizá-lo em caso de consultas para os planejamentos futuros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1B1B"/>
                                <w:sz w:val="18"/>
                                <w:szCs w:val="18"/>
                                <w:shd w:fill="FFFFFF" w:val="clear"/>
                              </w:rPr>
                              <w:t>Planejamento, Plano de ensino, Plano de aul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Lembramos que existe diferença entre eles, e percebemos que alguns profissionais da educação ainda estão confundindo conceitos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Dentro da didática, muitos autores conceituar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planejamento, plano de ensino, plano de aul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 Vejam a segui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Planejamen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 é ato de pensar no que será  realizado, portanto todo plano de ensino, de aula deve ter um planejamento, quer seja realizado somente pelo professor ou conjuntamente com a equipe técnica pedagógi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Plano de ensin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 é aquele que compreende todo o processo ensino e aprendizagem durante o ano letiv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O plano de aul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 está diretamente relacionado ao plano de ensino, mas acontece diariamente, nada mais é do que o plano de ensino dividido por dias letiv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Tanto os planos de ensino quanto os planos de aulas são realizados pelo professor, porque possuem uma situação  didática/procedimentos metodológicos a serem seguidas para que ocorra o desenvolvimento integral  dos alun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443.25pt;mso-wrap-distance-left:9.05pt;mso-wrap-distance-right:9.05pt;mso-wrap-distance-top:0pt;mso-wrap-distance-bottom:0pt;margin-top:29pt;mso-position-vertical-relative:margin;margin-left:314.05pt;mso-position-horizontal-relative:margin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mbretes!</w:t>
                      </w:r>
                    </w:p>
                    <w:p>
                      <w:pPr>
                        <w:pStyle w:val="NormalWeb"/>
                        <w:shd w:fill="FFFFFF" w:val="clear"/>
                        <w:jc w:val="both"/>
                        <w:rPr>
                          <w:rFonts w:ascii="Arial" w:hAnsi="Arial" w:cs="Arial"/>
                          <w:color w:val="1B1B1B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É necessária a identificação em todas as fichas indicadas, </w:t>
                      </w:r>
                      <w:r>
                        <w:rPr>
                          <w:rFonts w:cs="Arial" w:ascii="Arial" w:hAnsi="Arial"/>
                          <w:color w:val="1B1B1B"/>
                          <w:sz w:val="18"/>
                          <w:szCs w:val="18"/>
                          <w:shd w:fill="FFFFFF" w:val="clear"/>
                        </w:rPr>
                        <w:t>além de dar um tom oficial ao documento, o cabeçalho ajuda a localizá-lo em caso de consultas para os planejamentos futuros.</w:t>
                      </w:r>
                    </w:p>
                    <w:p>
                      <w:pPr>
                        <w:pStyle w:val="NormalWeb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1B1B"/>
                          <w:sz w:val="18"/>
                          <w:szCs w:val="18"/>
                          <w:shd w:fill="FFFFFF" w:val="clear"/>
                        </w:rPr>
                        <w:t>Planejamento, Plano de ensino, Plano de aula</w:t>
                      </w:r>
                    </w:p>
                    <w:p>
                      <w:pPr>
                        <w:pStyle w:val="NormalWeb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Lembramos que existe diferença entre eles, e percebemos que alguns profissionais da educação ainda estão confundindo conceitos.</w:t>
                      </w:r>
                    </w:p>
                    <w:p>
                      <w:pPr>
                        <w:pStyle w:val="NormalWeb"/>
                        <w:shd w:fill="FFFFFF" w:val="clear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Dentro da didática, muitos autores conceituaram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planejamento, plano de ensino, plano de aula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. Vejam a seguir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Planejamento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 xml:space="preserve"> é ato de pensar no que será  realizado, portanto todo plano de ensino, de aula deve ter um planejamento, quer seja realizado somente pelo professor ou conjuntamente com a equipe técnica pedagógica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Plano de ensino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 xml:space="preserve"> é aquele que compreende todo o processo ensino e aprendizagem durante o ano letivo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O plano de aula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 xml:space="preserve"> está diretamente relacionado ao plano de ensino, mas acontece diariamente, nada mais é do que o plano de ensino dividido por dias letivos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Tanto os planos de ensino quanto os planos de aulas são realizados pelo professor, porque possuem uma situação  didática/procedimentos metodológicos a serem seguidas para que ocorra o desenvolvimento integral  dos alu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presentamos este modelo de plano de aula para a orientação do professor. Ele contém os itens mínimos necessários ao bom planejamento. Sendo assim, outros aspectos poderão ser acrescentados de acordo com as necessidades constatadas  pelos professores, equipe pedagógica e dire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207010</wp:posOffset>
                </wp:positionV>
                <wp:extent cx="2866390" cy="3558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O DE A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CAÇÃO D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no:   ___________             Turma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eríodo: ___a _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rofessor (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omponente Curricular: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Para que ensinar e aprender?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EÚD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O que ensinar e aprender?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TUAÇÃO DIDÁTICA / PROCEDIMENTOS METODOLÓGIC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(Como e com o que ensinar e aprender?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CURSOS DIDÁTICO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(Recursos utilizados na aula tais como: jogos, filmes, atividades, recursos tecnológicos, livros paradidáticos, atividades, cartazes e outros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ALIAÇÃ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(Do processo de ensino e da aprendizage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SERVAÇÕ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0.2pt;mso-wrap-distance-left:9.05pt;mso-wrap-distance-right:9.05pt;mso-wrap-distance-top:0pt;mso-wrap-distance-bottom:0pt;margin-top:16.3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O DE A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DENTIFICAÇÃO DA ES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no:   ___________             Turma: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eríodo: ___a _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rofessor (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omponente Curricular: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Para que ensinar e aprender?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TEÚDOS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O que ensinar e aprender?)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TUAÇÃO DIDÁTICA / PROCEDIMENTOS METODOLÓGICOS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(Como e com o que ensinar e aprender?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CURSOS DIDÁTICOS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(Recursos utilizados na aula tais como: jogos, filmes, atividades, recursos tecnológicos, livros paradidáticos, atividades, cartazes e outros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VALIAÇÃO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(Do processo de ensino e da aprendizage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SERV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4290</wp:posOffset>
                </wp:positionV>
                <wp:extent cx="4333875" cy="31432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2. ACOMPANHAMENTO DA PRATICA DOC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0.95pt;margin-top:2.7pt;width:34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2. ACOMPANHAMENTO DA PRATICA DOCENT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ANÁLISE DO PLANO DE AUL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>A equipe pedagógica precisa acompanhar ativamente o momento de planejamento dos professores, não só tomando conhecimento do Plano de aula como também do que acontece na sala de aula, para intervir e subsidiar corretamente a prática docente.  Durante esse momento é importante realizar o registro, devidamente assinado, dos aspectos analisados, as orientações efetuadas no plano de aula do professor e as providencias a serem realizadas pela equipe pedagóg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NÁLISE DO PLANO DE AUL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_________________________ Ano: 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Curricular: ____________ Horário: ______ Turma:______</w:t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992"/>
        <w:gridCol w:w="992"/>
        <w:gridCol w:w="992"/>
        <w:gridCol w:w="993"/>
      </w:tblGrid>
      <w:tr>
        <w:trPr/>
        <w:tc>
          <w:tcPr>
            <w:tcW w:w="68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pectos analisado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da análise</w:t>
            </w:r>
          </w:p>
        </w:tc>
      </w:tr>
      <w:tr>
        <w:trPr/>
        <w:tc>
          <w:tcPr>
            <w:tcW w:w="68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__/__/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__/__/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__/__/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__/__/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plano de aula está de acordo com os Referenciais Curriculares da REME, organização curricular/SEMED e com o Projeto Político Pedagógico da escol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professor elabora seu plano de aul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 objetivos são propostos de forma clara e responde  às questões: O quê? Para quê?  E como  ensinar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detalhamento da situação didátic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coerência entre os objetivos, conteúdos, procedimentos metodológicos, recursos didáticos e avaliação propost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 conteúdos abordados são contextualizados de forma significativ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professor utiliza materiais didáticos e tecnologias diversificad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 atividades propostas diariamente são distribuídas conforme o tempo disponível de aul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 professor promove experiências leitoras em sala de aula e na bibliotec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atividades de recuperação paralela que atendem às necessidades/dificuldades de aprendizagem do educan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plano de aula prevê critérios e instrumentos de avaliação da aula ministrad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professor reavalia as metodologias de ensin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professor desenvolve estratégias para atender os alunos com defasagens e ou dificuldades de aprendizag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nda: S: Sim N: NÃ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ções da equipe técnica pedagógi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essor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pelo registro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 direção: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.2.  OBSERVAÇÃO, EM SALA DE AULA, DA PRÁTICA DOCENTE E PAUTA DE OBSERVAÇÃO DA AULA MINISTRAD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>O acompanhamento sistemático às salas de aula é uma das atribuições da equipe pedagógica de fundamental importância. Por meio dele serão identificadas as dificuldades e necessidades do professor e dos alunos. A partir daí planeja-se as intervenções necessárias em busca de avanços no processo de ensino e aprendizagem. Para tanto, é preciso registrar as observações e intervenções realizadas, não se esquecendo das devolutivas com devidas orientações e assinaturas dos envolv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cação da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cação da turma e do (a) professor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dentificação da equipe pedagógica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sz w:val="22"/>
          <w:szCs w:val="22"/>
        </w:rPr>
        <w:t>OBSERVAÇÃO, EM SALA DE AULA, DA PRÁTICA DOCENTE 2016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do acompanhamento:___/___/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 do responsável pelo registro: 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pectos a serem observados da equipe pedagógica (SE, OE, CP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- Área do Conhecimento / Conteúdo trabalhado pelo (a) Professor(a) durante a observação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- Atividades propostas pelo (a) Professor (a)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-Estratégias didáticas utilizadas pelo (a) Professor (a)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 - Disposição do material utilizado pelo (a) Professor (a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- Organização da sala de aul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 - Interesse e participação dos aluno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- Intervenções do (a) professor (a) durante a aula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EVOLUTIVA DA EQUIPE PEDAGÓGICA PARA O (A) PROFESSOR (A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Aspectos positivos: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Aspectos a serem melhorados: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Orientações, sugestões e subsídios efetuados pela equipe pedagógica.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ata da devolutiva:</w:t>
      </w:r>
      <w:r>
        <w:rPr>
          <w:rFonts w:cs="Arial" w:ascii="Arial" w:hAnsi="Arial"/>
          <w:b w:val="false"/>
          <w:bCs/>
          <w:sz w:val="22"/>
          <w:szCs w:val="22"/>
        </w:rPr>
        <w:t>___/___/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01295</wp:posOffset>
                </wp:positionV>
                <wp:extent cx="4533900" cy="314325"/>
                <wp:effectExtent l="19050" t="19685" r="3302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3. ACOMPANHAMENTO DO DISC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pt;margin-top:15.85pt;width:356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3. ACOMPANHAMENTO DO DISCENT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 PERFIL DA TURMA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elaboração do perfil da turma subsidiará a equipe pedagógica e os professores, quanto a caracterização dos alunos, com informações importantes para o planejamento, considerando as especificidades das turm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da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da tur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IL DA TURMA -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Perfil de turma do________ bimestre de ______</w:t>
        <w:br/>
        <w:br/>
        <w:t>A turma _____ é composta de _____ alunos de ____ a ____ anos, sendo que ____ são do sexo masculino e ____ do sexo feminino.</w:t>
        <w:br/>
        <w:t>A turma é formada por alunos oriundos das seguintes Regiões: _____________________________________________________________________________________</w:t>
        <w:br/>
        <w:br/>
        <w:t>São alunos beneficiados pelo programa “Bolsa família ”: “___________________________________________________________________________________</w:t>
        <w:br/>
        <w:br/>
        <w:t>Os alunos ________________, ________________, ________________, ________________, ________________, ________________, são repetentes.</w:t>
        <w:br/>
        <w:br/>
        <w:t>Os alunos ________________, ________________, ________________, ________________, ________________, ________________, chegam constantemente atrasados em sala de aula.</w:t>
        <w:br/>
        <w:br/>
        <w:t>Relacione os nomes dos alunos com deficiência  e onde e como estão sendo acompanhados: __________________________________________________________</w:t>
        <w:br/>
        <w:br/>
        <w:t>Os alunos ________________, ________________, ________________, ________________, ________________, ________________, ________________, não realizam as tarefas de casa.</w:t>
        <w:br/>
        <w:br/>
        <w:t>No geral, a turma, em relação à leitura, lê: ( ) sim, ( ) não, ( ) pouco, necessitando de explorar aspectos como: ________________, ________________, ________________.</w:t>
        <w:br/>
        <w:br/>
        <w:t>Na escrita, o grupo evidencia as seguintes dificuldades ortográficas: _______________,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(Pode explicitar cada caso).</w:t>
        <w:br/>
        <w:br/>
        <w:t>Em relação às disciplinas, o grupo tem requisitos para avançar. Há necessidade de se trabalhar situações de forma contextualizada, para o desenvolvimento do raciocínio lógico reflexivo nas disciplinas?</w:t>
        <w:br/>
        <w:t>( ) ____________________ ( ) ____________________</w:t>
        <w:br/>
        <w:t>( ) ____________________ ( ) ____________________</w:t>
        <w:br/>
        <w:br/>
        <w:t>Relacione abaixo os nomes dos alunos com probabilidade de ser acompanhado “no momento”: __________________________________________________________________________________</w:t>
        <w:br/>
        <w:br/>
        <w:t>Qual a sua maior dificuldade em sala de aula? ________________________________.</w:t>
        <w:br/>
        <w:br/>
        <w:t>A relação aluno-aluno é __________________________________________________.</w:t>
        <w:br/>
        <w:br/>
        <w:t>A relação professor-aluno é _______________________________________________.</w:t>
        <w:br/>
        <w:br/>
        <w:t>A relação professor-família é ______________________________________________.</w:t>
        <w:br/>
        <w:br/>
        <w:t>A relação professor-direção é ______________________________________________.</w:t>
        <w:br/>
        <w:br/>
        <w:t>O que você espera da equipe pedagógica? ___________________________________________________</w:t>
        <w:br/>
        <w:br/>
      </w:r>
      <w:r>
        <w:rPr>
          <w:rFonts w:cs="Arial" w:ascii="Arial" w:hAnsi="Arial"/>
          <w:color w:val="000000"/>
          <w:sz w:val="18"/>
          <w:szCs w:val="18"/>
        </w:rPr>
        <w:t>Observação: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Sempre que necessário, os alunos deverão ser encaminhados a equipe pedagógica por meio de ficha preenchida pelo professor-regente.</w:t>
        <w:br/>
        <w:br/>
        <w:t>Prof(a) ______________________________ Data ______/______/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FICHA DE ACOMPANHAMENTO DISCENTE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be à equipe pedagógica orientar os professores quanto ao acompanhamento dos alunos  com referência aos aspectos : relacionamento, desempenho, aprendizagem, assiduidade, bem como  as práticas de ações que retratam as providências tomadas. Para tanto, faz-se necessário o registro bimestral em fichas próprias utilizadas  pelo professor padrinho em conformidade com as necessidades  das turm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entificação da escola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entificação da disciplina, da turma e do (a) professor (a)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entificação da equipe pedagógica: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O DISCENT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mbrete! Identificar na tabela o ano e acrescentar lista nominal, conforme diário de sala.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3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COM PROBLEMAS DE RELACIONAMENTO COM O PROFESSOR – P, COLEGAS – C e TODOS - T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COM FALTA DE EMPENHO NA SALA DE AULA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COM DIFICULDADES NA APRENDIZAGEM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FALTOSOS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QUE NECESSITAM DE CONVOCAÇÃO DO RESPONSÁVEL(NÃO FAZ TAREFAS, CONVERSA MUITO E NÃO TRAZ E NÃO USA OS MATERIAIS)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QUE NECESSITAM DE CONVOCAÇÃO DO RESPONSÁVEL(POR INDISCIPLINA – I, AGRESSIVIDADE- A E DESRESPEITO- D).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DESTAQUE (POR NOTAS - N, POR COMPORTAMENTO – C  E  POR ESFORÇO - E).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"/>
        <w:gridCol w:w="391"/>
        <w:gridCol w:w="350"/>
        <w:gridCol w:w="358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09"/>
        <w:gridCol w:w="17"/>
      </w:tblGrid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LUNOS INDICADOS PARA RECUPERAÇÃO PARALELA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º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sinaturas:           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ireção:</w:t>
      </w:r>
      <w:r>
        <w:rPr>
          <w:rFonts w:cs="Arial" w:ascii="Arial" w:hAnsi="Arial"/>
          <w:sz w:val="16"/>
          <w:szCs w:val="16"/>
        </w:rPr>
        <w:t xml:space="preserve"> ________________              </w:t>
      </w:r>
      <w:r>
        <w:rPr>
          <w:rFonts w:cs="Arial" w:ascii="Arial" w:hAnsi="Arial"/>
          <w:bCs/>
          <w:sz w:val="16"/>
          <w:szCs w:val="16"/>
        </w:rPr>
        <w:t>Equipe pedagógica: __________________       Professor (a):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3. FICHA DE ACOMPANHAMENTO DE ALU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equipe pedagógica precisa acompanhar o processo ensino aprendizagem dos alunos, individualmente, por meio de registros que devem ocorrer, diariamente, em ficha apropriada, com especificações de dados que venham contribuir com a sistematização do trabalho de acompanhamento da equipe. Imediatamente aos registros é necessário tomar as providências cabíveis (comunicar aos pais e/ou responsáveis, informar ao professor/direção, encaminhamentos às instituições parceiras e outros). O monitoramento da aprendizagem do aluno pela equipe pedagógica traz a comprovação do trabalho realizado e evita aborrecimentos futur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42735" cy="476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76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FICAÇÃO DA ESCOLA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DENTIFICAÇÃO DA EQUIPE PEDAGÓGICA: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CHA DE IDENTIFICAÇÃO E ACOMPANHAMENTO DIÁRIO DO ALU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Aluno (a)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Nome do pai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Nome da mã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Responsável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Endereço: _________________________Bairro:___ nº___Complemento: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Telefone fixo:___________Telefone celular:______Outros telefones: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Reside com quem?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Apresenta problemas de saúde?   Sim (     )              Não (    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Qual? 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Deficiência:                                      Sim (     )              Não (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Qual? _________________________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74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2648"/>
                              <w:gridCol w:w="2487"/>
                              <w:gridCol w:w="278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do atendiment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servações e encaminhamentos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ável pelo atendimento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 respons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375pt;mso-wrap-distance-left:9.05pt;mso-wrap-distance-right:9.05pt;mso-wrap-distance-top:0pt;mso-wrap-distance-bottom:0pt;margin-top:-0.35pt;mso-position-vertical-relative:text;margin-left:0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NTIFICAÇÃO DA ESCOLA: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DENTIFICAÇÃO DA EQUIPE PEDAGÓGICA: 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CHA DE IDENTIFICAÇÃO E ACOMPANHAMENTO DIÁRIO DO ALU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Aluno (a): 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Nome do pai: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Nome da mãe: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Responsável: 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Endereço: _________________________Bairro:___ nº___Complemento: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Telefone fixo:___________Telefone celular:______Outros telefones: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Reside com quem? 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Apresenta problemas de saúde?   Sim (     )              Não (    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Qual? 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Deficiência:                                      Sim (     )              Não (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Qual? ______________________________________________________________________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743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2648"/>
                        <w:gridCol w:w="2487"/>
                        <w:gridCol w:w="278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o atendimento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ações e encaminhamentos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ável pelo atendimento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responsável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ACOMPANHAMENTO DO PROCESSO ENSINO E APRENDIZ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FICHA DE PRÉ-CONSELHO/CONSELHO DE CLAS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-98425</wp:posOffset>
                </wp:positionV>
                <wp:extent cx="4533900" cy="31432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4. ACOMPANHAMENTO DA APRENDIZAG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3.25pt;margin-top:-7.75pt;width:356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4. ACOMPANHAMENTO DA APRENDIZAGEM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1. Ficha de acompanhamento da aprendizagem dos alun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o/turma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essor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ponente Curricular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ponsável da equipe pedagógica: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atendimen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s alu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óstico das habilidades ainda não consolid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propost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espaços alternativos da escol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ridade: </w:t>
      </w:r>
      <w:r>
        <w:rPr>
          <w:rFonts w:cs="Arial" w:ascii="Arial" w:hAnsi="Arial"/>
          <w:b w:val="false"/>
          <w:sz w:val="24"/>
          <w:szCs w:val="24"/>
        </w:rPr>
        <w:t>quan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ezes, por semana, acontecerá a intervenção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</w:t>
      </w:r>
      <w:r>
        <w:rPr>
          <w:rFonts w:cs="Arial" w:ascii="Arial" w:hAnsi="Arial"/>
          <w:b w:val="false"/>
          <w:sz w:val="24"/>
          <w:szCs w:val="24"/>
        </w:rPr>
        <w:t xml:space="preserve"> indicar o responsável pela açã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lutiva para o professor dos alunos:</w:t>
      </w:r>
      <w:r>
        <w:rPr>
          <w:rFonts w:cs="Arial" w:ascii="Arial" w:hAnsi="Arial"/>
          <w:b w:val="false"/>
          <w:sz w:val="24"/>
          <w:szCs w:val="24"/>
        </w:rPr>
        <w:t xml:space="preserve"> quando, por quem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e replanejamento:</w:t>
      </w:r>
      <w:r>
        <w:rPr>
          <w:rFonts w:cs="Arial" w:ascii="Arial" w:hAnsi="Arial"/>
          <w:b w:val="false"/>
          <w:sz w:val="24"/>
          <w:szCs w:val="24"/>
        </w:rPr>
        <w:t>das ações, da aprendizagem dos aluno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s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CHA DE PRÉ- CONSELHO / CONSELHO DE CLASS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ficha de pré-conselho e conselho de classe  tem como objetivo levantar o desempenho escolar dos alunos. A coleta de dados do percurso de aprendizagem dos alunos é importante para que ocorra as intervenções em tempo hábil, no intuito de subsidiar os professores nos planejamentos e/ou replanejamentos, bem como  verificar quanto aos alunos as  procedências das dificuldades  encontradas, quanto à aprendizagem, comportamento ou comprometimento nas áreas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ENTIFICAÇÃO DA ESCOLA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essor: _____________________ Componente Curricular/Turma:_____Ano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: ___/ ___ / ___ Horário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quipe pedagógica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HA DE PRÉ-CONSELHO / CONSELHO DE CLAS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sobre a turm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2693"/>
        <w:gridCol w:w="1843"/>
        <w:gridCol w:w="3969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B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B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B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B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BIMESTR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com necessidades de interven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 melhorar na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ções do 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ções da EQUIPE PEDAGÓG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upervisor Escolar / Orientador Educacional Coordenador Pedagógico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BIMESTR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com necessidades de interven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 melhorar na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ções do 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ções da EQUIPE PEDAGÓG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Supervisor Escolar / Orientador Educacional Coordenador Pedagógico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3969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BIMES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com necessidades de interven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 melhorar na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ções do 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venções da EQUIPE PEDAGÓGI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pervisor Escolar / Orientador Educacional Coordenador Pedagógic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BIMESTRE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com necessidades de interven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 melhorar na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ções do 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venções da EQUIPE PEDAGÓGI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pervisor Escolar / Orientador Educacional Coordenador Pedagógic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sz w:val="20"/>
          <w:szCs w:val="20"/>
        </w:rPr>
        <w:t xml:space="preserve">*Observação adequar aos componentes curriculares vigentes em 2017.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006465" cy="12299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508"/>
                              <w:gridCol w:w="507"/>
                              <w:gridCol w:w="15"/>
                              <w:gridCol w:w="591"/>
                              <w:gridCol w:w="576"/>
                              <w:gridCol w:w="2640"/>
                              <w:gridCol w:w="554"/>
                              <w:gridCol w:w="495"/>
                              <w:gridCol w:w="58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Quantidade de alunos com notas parciais abaixo da mé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íngua Portugues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istória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es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96.85pt;mso-wrap-distance-left:7.05pt;mso-wrap-distance-right:7.05pt;mso-wrap-distance-top:0pt;mso-wrap-distance-bottom:0pt;margin-top:3.2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508"/>
                        <w:gridCol w:w="507"/>
                        <w:gridCol w:w="15"/>
                        <w:gridCol w:w="591"/>
                        <w:gridCol w:w="576"/>
                        <w:gridCol w:w="2640"/>
                        <w:gridCol w:w="554"/>
                        <w:gridCol w:w="495"/>
                        <w:gridCol w:w="585"/>
                        <w:gridCol w:w="575"/>
                      </w:tblGrid>
                      <w:tr>
                        <w:trPr/>
                        <w:tc>
                          <w:tcPr>
                            <w:tcW w:w="9459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Quantidade de alunos com notas parciais abaixo da mé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íngua Portugues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istória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es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bservações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ssinatura do professor: 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ssinatura da equipe pedagógica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3. REUNIÃO PEDAG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equipe pedagógica é o coração da escola, sendo assim, a mesma deve </w:t>
      </w:r>
      <w:r>
        <w:rPr>
          <w:rFonts w:cs="Arial" w:ascii="Arial" w:hAnsi="Arial"/>
          <w:b w:val="false"/>
          <w:sz w:val="20"/>
          <w:szCs w:val="22"/>
        </w:rPr>
        <w:t>ser coesa em suas formações com os professores, dando-lhes subsídios para que seja realizado um trabalho de qualidade</w:t>
      </w:r>
      <w:r>
        <w:rPr>
          <w:rFonts w:cs="Arial" w:ascii="Arial" w:hAnsi="Arial"/>
          <w:b w:val="false"/>
          <w:sz w:val="22"/>
          <w:szCs w:val="22"/>
        </w:rPr>
        <w:t>. Organizar com antecedência  a reunião pedagógica de forma coletiva, requer da equipe pedagógica, o planejamento a partir das necessidades do grupo escolar, com registros de todas as etapas  que compõem a organização dos encontros de formação continuada da escola. Logo, é necessário, registrar este mo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DENTIFICAÇÃO DA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o: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: ___/ ___ / ___ Horário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ponsável pela reunião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>Tempo de duração: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ÃO PEDAGÓGICA</w:t>
      </w:r>
    </w:p>
    <w:p>
      <w:pPr>
        <w:pStyle w:val="Normal"/>
        <w:spacing w:lineRule="auto" w:line="360"/>
        <w:rPr/>
      </w:pPr>
      <w:r>
        <w:rPr/>
        <w:t>Pauta da reuniã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da reuniã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Encaminhamento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ências a serem tomada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ticipantes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1B1B1B"/>
          <w:sz w:val="23"/>
          <w:szCs w:val="23"/>
          <w:shd w:fill="FFFFFF" w:val="clear"/>
        </w:rPr>
        <w:t>Avaliação e Comentário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B1B1B"/>
          <w:sz w:val="23"/>
          <w:szCs w:val="23"/>
          <w:shd w:fill="FFFFFF" w:val="clear"/>
        </w:rPr>
      </w:pPr>
      <w:r>
        <w:rPr>
          <w:rFonts w:cs="Arial" w:ascii="Arial" w:hAnsi="Arial"/>
          <w:color w:val="1B1B1B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1B1B1B"/>
          <w:sz w:val="23"/>
          <w:szCs w:val="23"/>
          <w:shd w:fill="FFFFFF" w:val="clear"/>
        </w:rPr>
        <w:t>Lembrete!</w:t>
      </w:r>
      <w:r>
        <w:rPr>
          <w:rFonts w:cs="Arial" w:ascii="Arial" w:hAnsi="Arial"/>
          <w:b w:val="false"/>
          <w:color w:val="1B1B1B"/>
          <w:sz w:val="23"/>
          <w:szCs w:val="23"/>
          <w:shd w:fill="FFFFFF" w:val="clear"/>
        </w:rPr>
        <w:t xml:space="preserve"> Reserve um espaço para indicar se as ações foram realizadas e descrever situações que tenham saído do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REGISTRO DA REUNIÃO DO GRUPO GESTO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do em vista a necessidade de otimizar os trabalhos na escola orientamos que  a direção e a equipe pedagógica (</w:t>
      </w:r>
      <w:r>
        <w:rPr>
          <w:rFonts w:cs="Arial" w:ascii="Arial" w:hAnsi="Arial"/>
          <w:sz w:val="22"/>
          <w:szCs w:val="22"/>
        </w:rPr>
        <w:t>Coordenador pedagógico)</w:t>
      </w:r>
      <w:r>
        <w:rPr>
          <w:rFonts w:cs="Arial" w:ascii="Arial" w:hAnsi="Arial"/>
          <w:b w:val="false"/>
          <w:sz w:val="22"/>
          <w:szCs w:val="22"/>
        </w:rPr>
        <w:t xml:space="preserve"> realizem reuniões quinzenais com o objetivo de organizar, dinamizar e monitorar  os trabalhos a serem desenvolvidos na escola. Portanto, é neste momento que o grupo gestor estabelece e resolve as prioridades para que os professores possam ter confiança e segurança no trabalho a ser desenvolvido. Vale ressaltar que é necessário fortalecer as relações interpessoais do grupo gestor, professores e  alunos,  para  melhor  articulação  entre todos os seguimentos  envolvidos no processo ensino e aprendiza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ENTIFICAÇÃO DA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o: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: ___/ ___ / ___ Horário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ponsável pela reunião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>Tempo de duração: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ÃO DO GRUPO GESTO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da reuniã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ornar assuntos da reunião passad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ões tomadas durante a reuniã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ências para a quinzen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ntes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trabalho da equipe pedagógica é essencial no contexto escolar para obter melhores resultados. Logo, é necessário um trabalho coletivo, efetuado por uma equipe e não apenas por um indivídu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rtanto, no trabalho em equipe, cada um precisa saber o que os outros estão fazendo e reconhecer sua importância para o sucesso do processo educativo. Lembramos que os objetivos e metas são comuns e que o desempenho pode ir além daquilo que foi pré-determinado pelo grupo. </w:t>
      </w:r>
      <w:r>
        <w:rPr>
          <w:rFonts w:cs="Arial" w:ascii="Arial" w:hAnsi="Arial"/>
          <w:sz w:val="22"/>
          <w:szCs w:val="22"/>
        </w:rPr>
        <w:t>Bom trabalh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568" w:footer="708" w:bottom="764"/>
          <w:pgNumType w:fmt="decimal"/>
          <w:formProt w:val="false"/>
          <w:textDirection w:val="lrTb"/>
          <w:docGrid w:type="default" w:linePitch="1638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PLANO DE AÇÃO DA EQUIPE PEDAGÓGICA – 2018</w:t>
      </w:r>
    </w:p>
    <w:p>
      <w:pPr>
        <w:pStyle w:val="Normal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Identifi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a escol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8254"/>
        <w:gridCol w:w="2105"/>
      </w:tblGrid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843"/>
        <w:gridCol w:w="43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Equipe pedagóg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Nome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Cargo/Fun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Turmas/n. de alunos/turno que atende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Diagnóstico:</w:t>
      </w:r>
    </w:p>
    <w:p>
      <w:pPr>
        <w:pStyle w:val="Normal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Metas:</w:t>
      </w:r>
    </w:p>
    <w:p>
      <w:pPr>
        <w:pStyle w:val="Normal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>Objetivo geral:</w:t>
      </w:r>
    </w:p>
    <w:p>
      <w:pPr>
        <w:pStyle w:val="Normal"/>
        <w:autoSpaceDE w:val="false"/>
        <w:jc w:val="center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7"/>
        <w:gridCol w:w="2022"/>
        <w:gridCol w:w="2159"/>
        <w:gridCol w:w="1559"/>
        <w:gridCol w:w="1418"/>
        <w:gridCol w:w="992"/>
        <w:gridCol w:w="1134"/>
        <w:gridCol w:w="851"/>
        <w:gridCol w:w="1417"/>
      </w:tblGrid>
      <w:tr>
        <w:trPr>
          <w:trHeight w:val="150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Dimensões de atu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Qual é o conteúdo? Foco/aspectos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Objetivo específ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O que fazer?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Justificativ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Por que fazer?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Ações/estratégi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Como fazer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Publico al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Com quem  fazer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  quem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o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is os envolvidos?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Responsáve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Quem vai fazer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Perí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Quando vai fazer?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Recurso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Com o que fazer?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Loc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Onde fazer?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Avaliação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Replaneja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men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Qual é o resultado esperado?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Formação continuada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Acompanhamento da Prática docente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Acompanhamento do discente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Compromisso pessoal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Projetos educativos da escola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  <w:t>Comunidade/pais e/ou responsáveis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24211D"/>
                <w:sz w:val="18"/>
                <w:szCs w:val="18"/>
              </w:rPr>
            </w:pPr>
            <w:r>
              <w:rPr>
                <w:rFonts w:cs="Arial" w:ascii="Arial" w:hAnsi="Arial"/>
                <w:color w:val="24211D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bservações: </w:t>
      </w:r>
      <w:r>
        <w:rPr>
          <w:rFonts w:cs="Arial" w:ascii="Arial" w:hAnsi="Arial"/>
          <w:sz w:val="18"/>
          <w:szCs w:val="18"/>
        </w:rPr>
        <w:t>1.  Anexar junto ao plano de ação o cronograma de trabalho semanal da Equipe Técnico Pedagógica. 2.  Buscar integração do trabalho SE/OE e Coordenação Pedagóg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(Nome da escola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OME DO (A) COORDENADOR (A):_______________________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ÍVEL DE ENSINO) ________________________________________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POSTA DE ROTINA SEMANAL – PERÍODO: ____/____/____ A ____/____/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a horária semanal do (a) coordenador (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unidade escolar: ______________________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ATIVIDADES PERMANENTES DURANTE A SEM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4"/>
        <w:gridCol w:w="3054"/>
        <w:gridCol w:w="3055"/>
      </w:tblGrid>
      <w:tr>
        <w:trPr>
          <w:trHeight w:val="4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fei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fei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 fei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ª fei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 feira</w:t>
            </w:r>
          </w:p>
        </w:tc>
      </w:tr>
      <w:tr>
        <w:trPr>
          <w:trHeight w:val="14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OUTRAS ATIVIDADES REALIZ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ab/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4"/>
        <w:gridCol w:w="3054"/>
        <w:gridCol w:w="3055"/>
      </w:tblGrid>
      <w:tr>
        <w:trPr>
          <w:trHeight w:val="4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fei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fei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 fei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ª fei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 feira</w:t>
            </w:r>
          </w:p>
        </w:tc>
      </w:tr>
      <w:tr>
        <w:trPr>
          <w:trHeight w:val="14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67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8"/>
      </w:tblGrid>
      <w:tr>
        <w:trPr>
          <w:trHeight w:val="300" w:hRule="atLeast"/>
        </w:trPr>
        <w:tc>
          <w:tcPr>
            <w:tcW w:w="16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-41275</wp:posOffset>
                  </wp:positionV>
                  <wp:extent cx="6477000" cy="1066800"/>
                  <wp:effectExtent l="0" t="0" r="0" b="0"/>
                  <wp:wrapSquare wrapText="bothSides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6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SCOLA: MUNICIPAL </w:t>
            </w:r>
          </w:p>
        </w:tc>
      </w:tr>
      <w:tr>
        <w:trPr>
          <w:trHeight w:val="330" w:hRule="atLeast"/>
        </w:trPr>
        <w:tc>
          <w:tcPr>
            <w:tcW w:w="16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LAÇÃO DE ALUNOS PÚBLICO ALVO DA EDUCAÇÃO ESPECIAL MATRICULADO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576"/>
        <w:gridCol w:w="513"/>
        <w:gridCol w:w="520"/>
        <w:gridCol w:w="514"/>
        <w:gridCol w:w="517"/>
        <w:gridCol w:w="2840"/>
        <w:gridCol w:w="1434"/>
        <w:gridCol w:w="1435"/>
        <w:gridCol w:w="1191"/>
        <w:gridCol w:w="2725"/>
      </w:tblGrid>
      <w:tr>
        <w:trPr>
          <w:trHeight w:val="480" w:hRule="atLeast"/>
        </w:trPr>
        <w:tc>
          <w:tcPr>
            <w:tcW w:w="44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LUNO</w:t>
            </w:r>
          </w:p>
        </w:tc>
        <w:tc>
          <w:tcPr>
            <w:tcW w:w="5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luno novo?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o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Turma</w:t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eríodo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ID/Diagnóstico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aliza atendimento especializado?</w:t>
            </w:r>
          </w:p>
        </w:tc>
        <w:tc>
          <w:tcPr>
            <w:tcW w:w="14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requenta sala de recurso multifuncional?</w:t>
            </w:r>
          </w:p>
        </w:tc>
        <w:tc>
          <w:tcPr>
            <w:tcW w:w="11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Recebeu acompanhamento em 2017</w:t>
            </w:r>
          </w:p>
        </w:tc>
        <w:tc>
          <w:tcPr>
            <w:tcW w:w="27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Nome do auxiliar /estagiário/intérprete que acompanha o aluno em 2017</w:t>
            </w:r>
          </w:p>
        </w:tc>
      </w:tr>
      <w:tr>
        <w:trPr>
          <w:trHeight w:val="435" w:hRule="atLeast"/>
        </w:trPr>
        <w:tc>
          <w:tcPr>
            <w:tcW w:w="44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Vesp</w:t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709" w:right="678" w:gutter="0" w:header="0" w:top="720" w:footer="709" w:bottom="765"/>
      <w:pgNumType w:fmt="decimal"/>
      <w:formProt w:val="false"/>
      <w:textDirection w:val="lrTb"/>
      <w:docGrid w:type="default" w:linePitch="1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  <w:b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  <w:b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  <w:b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20"/>
      <w:szCs w:val="1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Trebuchet MS" w:hAnsi="Trebuchet MS" w:cs="Trebuchet MS"/>
      <w:bCs/>
      <w:color w:val="990000"/>
      <w:kern w:val="2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Wingdings" w:hAnsi="Wingdings" w:cs="Wingdings"/>
      <w:b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cs="Trebuchet MS"/>
      <w:b/>
      <w:bCs/>
      <w:color w:val="99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b/>
      <w:sz w:val="120"/>
      <w:szCs w:val="120"/>
    </w:rPr>
  </w:style>
  <w:style w:type="character" w:styleId="RodapChar">
    <w:name w:val="Rodapé Char"/>
    <w:qFormat/>
    <w:rPr>
      <w:rFonts w:ascii="Verdana" w:hAnsi="Verdana" w:cs="Verdana"/>
      <w:b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7:00Z</dcterms:created>
  <dc:creator>Maria José</dc:creator>
  <dc:description/>
  <dc:language>en-US</dc:language>
  <cp:lastModifiedBy>Usuario</cp:lastModifiedBy>
  <cp:lastPrinted>2016-03-07T16:06:00Z</cp:lastPrinted>
  <dcterms:modified xsi:type="dcterms:W3CDTF">2017-12-13T03:27:00Z</dcterms:modified>
  <cp:revision>2</cp:revision>
  <dc:subject/>
  <dc:title/>
</cp:coreProperties>
</file>